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64"/>
              <w:ind w:left="738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Директору АНО «Образовательная Медиагруппа» («Проектория») </w:t>
            </w:r>
          </w:p>
          <w:p>
            <w:pPr>
              <w:pStyle w:val="Normal"/>
              <w:spacing w:lineRule="auto" w:line="264"/>
              <w:ind w:left="738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.Т. Патрикеевой</w:t>
              <w:br/>
              <w:t>от педагога-навигатора Всероссийского проекта «Билет в будущее»</w:t>
            </w:r>
          </w:p>
          <w:p>
            <w:pPr>
              <w:pStyle w:val="Normal"/>
              <w:spacing w:lineRule="auto" w:line="264"/>
              <w:ind w:left="7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в родительном падеже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 Н К Е Т А - З А Я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Прошу зачислить </w:t>
        <w:softHyphen/>
        <w:softHyphen/>
        <w:t xml:space="preserve">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</w:rPr>
        <w:t xml:space="preserve">на обучение по программе дополнительного профессионального образования (повышение квалификации) </w:t>
      </w:r>
      <w:r>
        <w:rPr>
          <w:rFonts w:eastAsia="Times New Roman" w:cs="Times New Roman" w:ascii="Times New Roman" w:hAnsi="Times New Roman"/>
          <w:b/>
          <w:i/>
          <w:color w:val="000000"/>
        </w:rPr>
        <w:t>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"Билет в будущее" и Единой модели профориентации</w:t>
      </w:r>
      <w:r>
        <w:rPr>
          <w:rFonts w:cs="Times New Roman" w:ascii="Times New Roman" w:hAnsi="Times New Roman"/>
          <w:b/>
          <w:i/>
        </w:rPr>
        <w:t>»,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в общем объеме 36 ак.часов. 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617855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i/>
        </w:rPr>
        <w:t>наименование и объем программы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</w:rPr>
        <w:t>О себе сообщаю следующее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100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есто работ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аботы (включая инде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олж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кончил (а) в                         году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наименование учебного заведения ВПО или СПО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иплом ВПО или СПО                          серия                                        №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88"/>
        <w:ind w:firstLine="3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firstLine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Лицензией на право ведения Автономной некоммерческой организации содействию развития личности и гуманитарных инициатив «Образовательная Медиагруппа» (сокращенно АНО «Образовательная Медиагруппа») образовательной деятельности ознакомлен (а) (Приложение 1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firstLine="35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01» августа 2024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дагог-навигатор  _________________/____________________________/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i/>
          <w:iCs/>
        </w:rPr>
        <w:t>(подпись)                                 (ФИО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right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1259" w:right="748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иложение 1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288405" cy="889317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287135" cy="8271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100"/>
      <w:position w:val="0"/>
      <w:sz w:val="34"/>
      <w:sz w:val="34"/>
      <w:szCs w:val="34"/>
      <w:vertAlign w:val="baseli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540" w:right="35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11">
    <w:name w:val="Знак Знак Знак Знак1"/>
    <w:basedOn w:val="Normal"/>
    <w:qFormat/>
    <w:pPr>
      <w:spacing w:before="100" w:after="100"/>
    </w:pPr>
    <w:rPr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413"/>
      <w:ind w:left="-1" w:hanging="1"/>
      <w:jc w:val="center"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8:00Z</dcterms:created>
  <dc:creator>Никитаева Елена Борисовна</dc:creator>
  <dc:description/>
  <cp:keywords/>
  <dc:language>en-US</dc:language>
  <cp:lastModifiedBy>Анна Бидбайрова</cp:lastModifiedBy>
  <dcterms:modified xsi:type="dcterms:W3CDTF">2024-06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A529098A74BD6BB43F817FEC1391E_13</vt:lpwstr>
  </property>
  <property fmtid="{D5CDD505-2E9C-101B-9397-08002B2CF9AE}" pid="3" name="KSOProductBuildVer">
    <vt:lpwstr>1049-12.2.0.17119</vt:lpwstr>
  </property>
</Properties>
</file>